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bookmarkStart w:id="0" w:name="_Hlk181383236"/>
      <w:bookmarkEnd w:id="0"/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181383236"/>
      <w:bookmarkStart w:id="2" w:name="_Hlk181383236"/>
      <w:bookmarkEnd w:id="2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Қазақ журналистикасының тарихы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18"/>
          <w:szCs w:val="18"/>
          <w:lang w:val="kk-KZ"/>
        </w:rPr>
        <w:t xml:space="preserve"> IKZh 1202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«</w:t>
      </w:r>
      <w:bookmarkStart w:id="3" w:name="_Hlk181381074"/>
      <w:r>
        <w:rPr>
          <w:b/>
          <w:bCs/>
          <w:sz w:val="18"/>
          <w:szCs w:val="18"/>
          <w:shd w:fill="FFFFFF" w:val="clear"/>
          <w:lang w:val="kk-KZ"/>
        </w:rPr>
        <w:t>6B03202</w:t>
      </w:r>
      <w:r>
        <w:rPr>
          <w:b/>
          <w:sz w:val="18"/>
          <w:szCs w:val="18"/>
          <w:lang w:val="kk-KZ"/>
        </w:rPr>
        <w:t xml:space="preserve"> Халықаралық журналистика</w:t>
      </w:r>
      <w:bookmarkEnd w:id="3"/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1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kk-KZ"/>
        </w:rPr>
        <w:t>Пәннің оқу-әдістемелік кешенін құрастырған аға оқытушы Шаймаран Мұрат «</w:t>
      </w:r>
      <w:r>
        <w:rPr>
          <w:b/>
          <w:bCs/>
          <w:shd w:fill="FFFFFF" w:val="clear"/>
          <w:lang w:val="kk-KZ"/>
        </w:rPr>
        <w:t>6B03202 Халықаралық журналистика</w:t>
      </w:r>
      <w:r>
        <w:rPr>
          <w:lang w:val="kk-KZ"/>
        </w:rPr>
        <w:t>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от «__ »  ____________  2024  </w:t>
      </w:r>
      <w:r>
        <w:rPr>
          <w:lang w:val="kk-KZ"/>
        </w:rPr>
        <w:t>ж</w:t>
      </w:r>
      <w:r>
        <w:rPr/>
        <w:t>., протокол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spacing w:lineRule="auto" w:line="254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sz w:val="20"/>
          <w:szCs w:val="20"/>
          <w:lang w:val="kk-KZ"/>
        </w:rPr>
        <w:t>Қазақ журналистикасының эволюциясы, алғашқы демократиялық баспасөздің пайда болуы мен қалыптасу, даму тарихы;   әр кезеңдегі журналистиканың даму бағыттары: XIX және XX ғасырлардағы журналистикадағы әртүрлі идеологиялық және саяси үрдістер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1. Қазақ журналистикасының тарихын зерттеудің мақсат-міндеттері мен баспасөз тарихының қалыптасуы мен дамуын ұғын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2. Алғашқы баспасөздің жанрлық жіктелу сипаты мен стильдік белгілері,  сыртқы пішіні мен ішкі мазмұны жайында мағлұматтар беру.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. Қазақ газеттері мен журналдарының бағыт-бағдарын, мән-мазмұнын көрсете отырып, олардың жарық көрген кезеңіндегі саяси-әлеуметтік жағдайына сәйкес баға бер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. Қазақ журналистикасы тарихы мәселелерін теориялық тұрғыда кешенді талдап, оған объективті және субъективті пікір айт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5. Қазақ баспасөзі тарихындағы «ақтаңдақ» тұстарын пайымда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 w:eastAsia="en-US"/>
        </w:rPr>
        <w:t>1 модуль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1.Ұлттық журналистиканың бастау көзі:«Түркістан уалаятының газеті» және «Дала уалаятының газетінің» тарихы мен  шығу кезеңдері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2. 1905-1907 жылдардағы қазақ баспасөзі («Торғай», «Қазақ», «Серке», «Орал» газеттері)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3. 1910-1914 жылдардағы қазақ баспасөзі. «Қазақстан» газеті, «Айқап» журналы және оның идеялық бағыты.  «Қазақ» газеті</w:t>
        <w:tab/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4. Қазақтың жалпыұлттық бағыттағы демократиялық басылымдары (1917-1918 жылдар). «Сарыарқа» газеті. «Бірлік туы» газеті. Қолжазба «Садақ» журналы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5. Қазақтың жалпыұлттық бағыттағы демократиялық басылымдары (1917-1918 жылдар). «Ешім даласы» газеті (1913). «Алаш» газеті (1916-1917), «Жас азамат» газеті (1918-1919), «Абай» қоғамдық-саяси және әдеби журналы (1918)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6.  Қазақ журналистикасы 1917-1920 жылдар арасында: «Тіршілік» газеті (1917-1918); «Қазақ мұңы» газеті (1918); «Заря свободы» газеті (1918); «Жетісу ісші халық мұхбирі», «Көмек», «Голос семиречья» (1918-1919) газеттерінің тарихы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7. Қазақ журналистикасы 1917-1920 жылдар арасында: «Правда», «Ұшқын», «Дұрыстық жолы», «Қазақ тілі газеттері, «Мұғалім» – қоғамдық-саяси, ғылыми-педагогикалық және әдеби журналы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val="kk-KZ" w:eastAsia="en-US"/>
        </w:rPr>
      </w:pPr>
      <w:r>
        <w:rPr>
          <w:rFonts w:eastAsia="Calibri"/>
          <w:b/>
          <w:bCs/>
          <w:sz w:val="20"/>
          <w:szCs w:val="20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kk-KZ" w:eastAsia="en-US"/>
        </w:rPr>
      </w:pPr>
      <w:r>
        <w:rPr>
          <w:rFonts w:eastAsia="Calibri"/>
          <w:b/>
          <w:sz w:val="20"/>
          <w:szCs w:val="20"/>
          <w:lang w:val="kk-KZ" w:eastAsia="en-US"/>
        </w:rPr>
        <w:t xml:space="preserve">2 </w:t>
      </w:r>
      <w:bookmarkStart w:id="4" w:name="_Hlk181381915"/>
      <w:r>
        <w:rPr>
          <w:rFonts w:eastAsia="Calibri"/>
          <w:b/>
          <w:sz w:val="20"/>
          <w:szCs w:val="20"/>
          <w:lang w:val="kk-KZ" w:eastAsia="en-US"/>
        </w:rPr>
        <w:t>модуль.</w:t>
      </w:r>
      <w:bookmarkEnd w:id="4"/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8. Қазақ журналистикасы 1921-1933 жылдар арасында: «Қызыл Қазақстан» журналы, «Бостандық туы», «Ауыл», «Ерік», «Кедей тілі» газеттері, «Темірқазық» және «Таң» журналдары. Ташкентте шығарылған қазақ басылымдары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9. Қазақ журналистикасы 1921-1933 жылдар арасында: «Ақ жол» газеті, «Шолпан», «Сана», «Кедей айнасы», «Әйел теңдігі» журналдары. Қазақ жастар баспасөзінің тарихы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10. 1.Әдеби және педагогикалық «Жаңа әдебиет», «Жаңа мектеп» журналдары, 2.Сатиралық «Шаншар», «Жаршы», 3.«Балға» басылымдары, 4.«Жұмысшы» және «Ауыл тілі» газеттері, 5. Қазақ жеріндегі жаппай ашаршылық және репрессия жылдарындағы баспасөз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11 . Қазақ журналистикасы 1933-1945, 1946-1953 жылдар арасында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2. Қоғамдық-саяси, әдеби-педагогикалық, ғылыми-көпшілік және сатиралық басылымдар (1960-1985). («Қазақстан мұғалімі» газеті, «Қазақстан мектебі», «Ара», «Мәдениет және тұрмыс» («Парасат»), «Білім және еңбек» («Зерде»), «Жалын», «Арай» журналдары) тарихы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13.  Қайта құрудан өтпелі кезеңге дейінгі аралықтағы қазақ баспасөзі (1985-1991 ж.ж.). Бұқаралық ақпарат құралдарының қайта құрылуы. 1986 жылғы желтоқсан оқиғасының баспасөзде жазылуы.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val="kk-KZ" w:eastAsia="en-US"/>
        </w:rPr>
        <w:t>14. Қазақстандағы жекеменшік және тәуелсіз басылымдарға талдау жасаңыз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  <w:t>15. Қазақстанның орыстілді басылымдары мен еркін баспасөзі.</w:t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kk-KZ" w:eastAsia="en-US"/>
        </w:rPr>
      </w:pPr>
      <w:r>
        <w:rPr>
          <w:rFonts w:eastAsia="Calibri"/>
          <w:bCs/>
          <w:sz w:val="20"/>
          <w:szCs w:val="20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Spacing"/>
        <w:spacing w:lineRule="auto" w:line="254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Негізг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/>
        <w:drawing>
          <wp:inline distT="0" distB="0" distL="0" distR="0">
            <wp:extent cx="5940425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Қосымш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Назайкин А., Как манипулировать журналистами –М.: Дело, 2004</w:t>
      </w:r>
    </w:p>
    <w:p>
      <w:pPr>
        <w:pStyle w:val="Normal"/>
        <w:rPr/>
      </w:pPr>
      <w:r>
        <w:rPr>
          <w:sz w:val="18"/>
          <w:szCs w:val="18"/>
        </w:rPr>
        <w:t>6. Хмылев В.Л., Организация работы отдела по связям с общественностью – Томск, Изд-во ТПУ, 2007</w:t>
      </w:r>
    </w:p>
    <w:p>
      <w:pPr>
        <w:pStyle w:val="Normal"/>
        <w:rPr/>
      </w:pPr>
      <w:r>
        <w:rPr>
          <w:sz w:val="18"/>
          <w:szCs w:val="18"/>
        </w:rPr>
        <w:t>7. Кудабай А.А., Манипулятивные составляющие коммерческой рекламы» –А.: «Қазақ университеті», 2018. – 162 с.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8"/>
          <w:szCs w:val="18"/>
          <w:lang w:val="kk-KZ"/>
        </w:rPr>
        <w:t>Қазақ журналистикасының тарихы +</w:t>
      </w:r>
      <w:r>
        <w:rPr>
          <w:sz w:val="18"/>
          <w:szCs w:val="18"/>
        </w:rPr>
        <w:t>1386</w:t>
      </w:r>
      <w:r>
        <w:rPr>
          <w:sz w:val="18"/>
          <w:szCs w:val="18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6">
    <w:name w:val="Заголовок Знак"/>
    <w:qFormat/>
    <w:rPr>
      <w:b/>
      <w:sz w:val="72"/>
      <w:szCs w:val="7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Мира</dc:creator>
  <dc:description/>
  <cp:keywords/>
  <dc:language>en-US</dc:language>
  <cp:lastModifiedBy>Admin</cp:lastModifiedBy>
  <dcterms:modified xsi:type="dcterms:W3CDTF">2024-11-01T14:54:00Z</dcterms:modified>
  <cp:revision>22</cp:revision>
  <dc:subject/>
  <dc:title>ПӘН БОЙЫНША ҚОРЫТЫНДЫ ЕМТИХАНДЫҢ БАҒДАРЛАМАСЫ</dc:title>
</cp:coreProperties>
</file>